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6225-3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038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0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тынова Алексея Александро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222022790 от 22.02.2024 г. по делу об административном правонарушении, предусмотренном ч. 2 ст.12.9 Кодекса Российской Федерации об административных правонарушениях, Мартынову А.А. назначено наказание в виде штрафа в размере 500 рублей. В установленный ст.32.2 КоАП РФ срок Мартынов А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ртынов А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артынова А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ртынова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артынова А.А.; Постановлением № 18810586240222022790 от 22.02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ртынов А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ртынова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артынову А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артынова А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артынову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тынова Алексе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38242011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